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6955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3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  соответствие с действующим законодательством,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 13 декабря 2018 г. № 669 (в редакции от 31.12.2019 № 988, от 01.04.2020              № 206, от 30.12.2020 № СЭД-2020-299-01-01-05.С-314, от 15.03.2021 № СЭД-2021-299-01-01-05.С-116, от 02.07.2021 № СЭД-2021-299-01-01-05.С-322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В.Ю. Цве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34055</wp:posOffset>
                </wp:positionH>
                <wp:positionV relativeFrom="page">
                  <wp:posOffset>1179195</wp:posOffset>
                </wp:positionV>
                <wp:extent cx="1200150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92.85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от 01.11.2021_№ СЭД-2021-299-01-01-05.С-582_________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402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8,235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811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 012 423,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.1. паспорт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420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28,348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Протяженность отремонтированных автомобильных дорог сельских поселений за 2021 год составит 15,596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523,3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811 231,0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паспорт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571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Наличие 25 реализованных проектов благоустройства территории сельских поселений за период с 2021 по 2023 год.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 288,6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 192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Приложение 7 к муниципальной программе </w:t>
      </w:r>
      <w:bookmarkStart w:id="1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1"/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bookmarkStart w:id="2" w:name="_Hlk84928767"/>
      <w:r>
        <w:rPr>
          <w:sz w:val="28"/>
          <w:szCs w:val="28"/>
        </w:rPr>
        <w:t>8. Приложение 9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 10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муниципальную программу «Развитие дорожного хозяйства и благоустройство Пермского муниципального района» приложением 11 согласно приложению 8 к настоящему постановл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/>
            </w:pPr>
            <w:bookmarkStart w:id="5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_01.11.2021 № СЭД-2021-299-01-01-   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582__________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3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14390</wp:posOffset>
                </wp:positionH>
                <wp:positionV relativeFrom="page">
                  <wp:posOffset>1350010</wp:posOffset>
                </wp:positionV>
                <wp:extent cx="100076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06.3pt;mso-position-vertical-relative:page;margin-left:4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8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8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/>
      </w:pPr>
      <w:r>
        <w:rPr>
          <w:sz w:val="28"/>
          <w:szCs w:val="28"/>
        </w:rPr>
        <w:t>от_01.11ю2021 №_СЭД-2021-299-01-01-05.С-582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9" w:name="_Hlk83654159"/>
            <w:bookmarkEnd w:id="9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0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1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2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13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4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4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5" w:name="_Hlk83307443"/>
            <w:bookmarkEnd w:id="15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6" w:name="_Hlk53143328"/>
            <w:bookmarkEnd w:id="16"/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_01.11.2021 №_СЭД-2021-299-01-01-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5.С-582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"Разработка проектно-сметной документации на капитальный ремонт и ремо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7" w:name="_Hlk83307981"/>
            <w:bookmarkEnd w:id="17"/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_01.11.2021 №_СЭД-2021-299-01-01-05.С-582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8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6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5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6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01.11.2021_№ СЭД-2021-299-01-01-05.С-582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9"/>
        <w:gridCol w:w="3544"/>
        <w:gridCol w:w="1496"/>
        <w:gridCol w:w="1615"/>
        <w:gridCol w:w="1791"/>
        <w:gridCol w:w="1920"/>
        <w:gridCol w:w="1933"/>
      </w:tblGrid>
      <w:tr>
        <w:trPr>
          <w:tblHeader w:val="true"/>
          <w:trHeight w:val="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ермского муниципального района, руб.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84 019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0 336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 2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8 401,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491 3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260 125,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111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137,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4 576,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49 863,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255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 457,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54 910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3 948,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7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491,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6 164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88 370,6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177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 616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по адресу: ул. Металлистов, 4, п. Юго-Камский Юго-Камского сельского посе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21 045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5 104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00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от 01.11.2021  № СЭД-2021-299-01-01-05.С-582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69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9 800,0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28 693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10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9 927,8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15 472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3 747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6 294,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11 827,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Башкултаев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+1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18 402,6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211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7 780,25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7 098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0 956,75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8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01.11.2021_№ СЭД-2021-299-01-01-05.С-582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2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514"/>
        <w:gridCol w:w="1678"/>
        <w:gridCol w:w="1713"/>
        <w:gridCol w:w="1978"/>
        <w:gridCol w:w="1836"/>
      </w:tblGrid>
      <w:tr>
        <w:trPr>
          <w:tblHeader w:val="true"/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льское поселени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ресный перечень общественных территорий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, руб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ы сельских поселений, руб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вурече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лесопарковой зоны в п. Горный Двуреченского сельского поселения (2-й этап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2 78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89 976,9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525,1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2 278,00  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рат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по ул. Культуры в д. Кондратово Кондрат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2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 000,00  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та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многофункциональной зоны по ул. Промышленная в п. Кукуштан Кукушта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92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00,00  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ош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у зданий Дома культуры и Дома спорта в с. Платошино Платош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3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 000,00 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в д. Большое Савино Сав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4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0 000,00 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лвенское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центральной площади в п. Сылва Сылвенского сельского поселения (2-й этап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5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 000,00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Качк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набережной в с. Усть-Качка Усть-Качк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65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по ул. Весенняя в с. Фролы Фрол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3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 000,00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г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ой территории парка "Аллея славы" в п. Юг Юг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31 009,13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00 012,81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895,41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3 100,91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го-Кам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спортивной и детской площадок в п. Юго-Камский Юго-Кам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6 9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1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 000,00  </w:t>
            </w:r>
          </w:p>
        </w:tc>
      </w:tr>
      <w:tr>
        <w:trPr>
          <w:trHeight w:val="311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 633 789,13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306 889,7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963 521,51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 363 378,91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EMarkin</dc:creator>
  <dc:description/>
  <dc:language>en-US</dc:language>
  <cp:lastModifiedBy>adm15-01</cp:lastModifiedBy>
  <cp:lastPrinted>2021-09-29T16:19:00Z</cp:lastPrinted>
  <dcterms:modified xsi:type="dcterms:W3CDTF">2021-11-0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